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8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ијана</w:t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8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ровић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8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Стопама деспота Стефана Лазаревић</w:t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8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тегрисани приступ садржајима / изборни предмети-Чувари природе и Верска настава и остали обавезни.</w:t>
            </w:r>
          </w:p>
        </w:tc>
      </w:tr>
      <w:tr>
        <w:trPr>
          <w:trHeight w:val="3158" w:hRule="atLeast"/>
        </w:trPr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кст прилог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ИЗЛЕТ на оближње језеро у селу Маркова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 xml:space="preserve">ЦИЉ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а ученици усвоје одређена знања из природе и друштва,  света око нас, српског језика,  музичке и ликовне  културе, физичког васпитања и других предмета који су у директној и посредној вези са извођењем излет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ученици прошире знања о непосредној околини и насељу у коме живе,текућим и стајаћим водама,рељефу, биљном и животињском свету језера,река и поток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CS"/>
              </w:rPr>
              <w:t>Да се кроз излет  ученици ближе упознају, зближе, осамостаљују, развијају другарство и пријатељство.</w:t>
            </w:r>
          </w:p>
        </w:tc>
        <w:tc>
          <w:tcPr>
            <w:tcW w:w="8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ru-RU"/>
              </w:rPr>
              <w:t>Амбијентална настава или настава изван учионице</w:t>
            </w:r>
          </w:p>
          <w:p>
            <w:pPr>
              <w:pStyle w:val="NormalWeb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>Амбијентална настава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је облик наставе који подразумева остваривање планираних програмских садржаја изван школе. У ову наставу спадају: излети, екскурзије, одласци у биоскопе, позоришта, галерије, музеје и друге установе, теренска настава, школа у природи и други слични организовани облици поучавања/учења изван школе, али и реализација наставних садржаја у амбијентима који окружују школу-школско двориште,пекара,пошта,амбуланта,сеоска домаћинства,ливада,њива и сл.</w:t>
            </w:r>
          </w:p>
          <w:p>
            <w:pPr>
              <w:pStyle w:val="NormalWeb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Циљ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амбијенталне наставе је учење откривањем у непосредној животној стварности, где се ученици сусрећу са природном и културном околином, људима који у њој живе и који су утицали на околину. Рад изван школе подстиче радост откривања, истраживања и стварања, погодан је за тимски рад, утиче на стварање квалитетних односа унутар образовно-васпитне групе и на тај начин утуче на развој интелектуалних способности ученика. При организацији овога облика рада требало би водити рачуна о интересима, могућностима и способностима ученика. Амбијентална настава користи могућност интердисциплинарног повезивања садржаја различитих наставних предмета. Погодност овога облика наставе је лакше и брже учење. Важно је темељно планирање активности изван учионице, са јасно осмишљеним циљевима и задацима, садржајно и методички адекватно припремљено. Најчешћи облици амбијенталне наставе су школски излети, школске екскурзије и програм познат као »школа у природи«. План и програм ових активности утврђује се Годишњим планом и програмом рада школе.</w:t>
            </w:r>
          </w:p>
          <w:p>
            <w:pPr>
              <w:pStyle w:val="NormalWeb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Амбијентална настава одвија се изван школе, у шетњи градом, на изложбама, посетама позоришту, библиотеци, музејима и осталим институцијама у граду. Посебан облик изванучионичке наставе су излети, екскурзије, теренска настава и школа у природ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сим учитеља у организацију се укључују гости и запослени у различитим установам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Задаци за учитеље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рганизовање и припремање ученика за реализацију амбијенталне наставе у договору с родитељима, директором школе, и осталим радницима који су везани за само спровођење програм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арадња с дечијим позориштима, библиотекама, музејима, туристичким агенцијама града, спољашним сарадницима и са свима који могу помоћи у остваривању и реализацији планираних задатака, својим искуствима и предлозима допринети унапређењу наставе и наставног процеса и занимљивијем приступу обради, понављању или утврђивању наставних садржај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икупљањем додатних материјала и сугестијама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моћи и олакшати ученицима израду разних сликовних и текстуалних материјала, плаката, као и праћење постигнућа и напредак сваког ученик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вредновање резултата и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приказивање истих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а родитељским састанцима, разним пригодним манифестацијама, у виду графичких приказа, плаката, фотографија и на такав начин и обележавати пригодне датум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Зада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CS"/>
              </w:rPr>
              <w:t>ц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и за ученике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ученици ће радити на раније договореним задацима, истраживати, прикупљати материјале, користити различите изворе знања, израђивати плакате, сликовнице, реферате, разредне новине и презентовати своје радове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активно ће учествовати у припреми и реализацији програма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раде самостално, у пару и у групи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код припреме материјала користиће различите изворе знања и неговати сарадничко и тимско учењ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80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учествоваће у презентацији кроз литерарне и ликовне радове, израђивати плакате и фотографисат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ru-RU"/>
              </w:rPr>
              <w:t>Начини вредновања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/ евалуација ~ спроводи се на часовима одређених наставних предмета,  родитељским састанцима и на активима учитељ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премање ИЗЛЕТА:</w:t>
            </w:r>
          </w:p>
          <w:tbl>
            <w:tblPr>
              <w:tblW w:w="9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1"/>
              <w:gridCol w:w="2161"/>
              <w:gridCol w:w="4948"/>
            </w:tblGrid>
            <w:tr>
              <w:trPr>
                <w:trHeight w:val="845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1. Припрема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2. Реализација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3. Систематизациј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завршна фаза</w:t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Шта треба учинити пре извођења ИЗЛЕТА?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Шта се догађа током рада ван учионице?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 xml:space="preserve">Шта треба учинити после извођења 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ИЗЛЕТА?</w:t>
                  </w:r>
                </w:p>
              </w:tc>
            </w:tr>
            <w:tr>
              <w:trPr>
                <w:trHeight w:val="4193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uto" w:line="360" w:before="0" w:after="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Одабирање тем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uto" w:line="360" w:before="0" w:after="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Одабирање места реализације (по потреби и стручног вођства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uto" w:line="360" w:before="0" w:after="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Организација доласка (време, начин ..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uto" w:line="360" w:before="0" w:after="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Припрема задатака, радног материјала и прибора за рад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uto" w:line="360" w:before="0" w:after="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Припремање ученика за рад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uto" w:line="360" w:before="0" w:after="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Подсећање на евентуалне мере опреза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uto" w:line="360" w:before="0" w:after="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Организација рада на планираној локациј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uto" w:line="360" w:before="0" w:after="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Подела задата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uto" w:line="360" w:before="0" w:after="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Сарадња – кооперативно учење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uto" w:line="360" w:before="0" w:after="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 xml:space="preserve">Разговор и систематизација </w:t>
                  </w:r>
                </w:p>
                <w:p>
                  <w:pPr>
                    <w:pStyle w:val="Normal"/>
                    <w:suppressAutoHyphens w:val="false"/>
                    <w:spacing w:lineRule="auto" w:line="360" w:before="0" w:after="0"/>
                    <w:ind w:left="720" w:hanging="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ра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uto" w:line="360" w:before="0" w:after="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Израда извештаја</w:t>
                  </w:r>
                </w:p>
                <w:p>
                  <w:pPr>
                    <w:pStyle w:val="Normal"/>
                    <w:suppressAutoHyphens w:val="false"/>
                    <w:spacing w:lineRule="auto" w:line="360" w:before="0" w:after="0"/>
                    <w:ind w:left="720" w:hanging="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(плакат презентације,</w:t>
                  </w:r>
                </w:p>
                <w:p>
                  <w:pPr>
                    <w:pStyle w:val="Normal"/>
                    <w:suppressAutoHyphens w:val="false"/>
                    <w:spacing w:lineRule="auto" w:line="360" w:before="0" w:after="0"/>
                    <w:ind w:left="720" w:hanging="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изложба радова..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uto" w:line="360" w:before="0" w:after="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 xml:space="preserve">Самовредновање рада </w:t>
                  </w:r>
                </w:p>
                <w:p>
                  <w:pPr>
                    <w:pStyle w:val="Normal"/>
                    <w:suppressAutoHyphens w:val="false"/>
                    <w:spacing w:lineRule="auto" w:line="360" w:before="0" w:after="0"/>
                    <w:ind w:left="720" w:hanging="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учени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uto" w:line="360" w:before="0" w:after="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Вредновање рада у груп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uto" w:line="360" w:before="0" w:after="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  <w:t>Вредновање презентације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ahoma" w:hAnsi="Tahoma" w:cs="Tahom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21325" cy="767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5:00Z</dcterms:created>
  <dc:creator>Admin</dc:creator>
  <dc:description/>
  <cp:keywords/>
  <dc:language>en-US</dc:language>
  <cp:lastModifiedBy>Wn7</cp:lastModifiedBy>
  <dcterms:modified xsi:type="dcterms:W3CDTF">2015-08-14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